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-9461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5pt;margin-top:-7.4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-17399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14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ב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כדורגל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6600"/>
          <w:sz w:val="26"/>
          <w:szCs w:val="26"/>
        </w:rPr>
        <w:t>22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גברים רודפים אחרי כדור במשך </w:t>
      </w:r>
      <w:r>
        <w:rPr>
          <w:rFonts w:cs="Arial" w:ascii="Arial" w:hAnsi="Arial"/>
          <w:b/>
          <w:bCs/>
          <w:color w:val="006600"/>
          <w:sz w:val="26"/>
          <w:szCs w:val="26"/>
        </w:rPr>
        <w:t>90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דקות ובסוף 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הגרמנים תמיד מנצחים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1076960</wp:posOffset>
                </wp:positionV>
                <wp:extent cx="6740525" cy="321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3212640"/>
                          <a:chOff x="0" y="0"/>
                          <a:chExt cx="6740640" cy="321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7097" t="10785" r="12004" b="26097"/>
                          <a:stretch/>
                        </pic:blipFill>
                        <pic:spPr>
                          <a:xfrm>
                            <a:off x="4006800" y="1823760"/>
                            <a:ext cx="178560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421" t="3984" r="4115" b="0"/>
                          <a:stretch/>
                        </pic:blipFill>
                        <pic:spPr>
                          <a:xfrm>
                            <a:off x="0" y="0"/>
                            <a:ext cx="3317400" cy="24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11505" r="0" b="0"/>
                          <a:stretch/>
                        </pic:blipFill>
                        <pic:spPr>
                          <a:xfrm>
                            <a:off x="3317400" y="0"/>
                            <a:ext cx="342324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84.8pt;width:530.75pt;height:252.95pt" coordorigin="1125,1696" coordsize="10615,5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5;top:4568;width:2811;height:218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25;top:1696;width:5223;height:381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49;top:1696;width:5390;height:28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טמו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קי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ragraph">
                  <wp:posOffset>33020</wp:posOffset>
                </wp:positionV>
                <wp:extent cx="6684010" cy="505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5059800"/>
                          <a:chOff x="0" y="0"/>
                          <a:chExt cx="6684120" cy="5059800"/>
                        </a:xfrm>
                      </wpg:grpSpPr>
                      <pic:pic xmlns:pic="http://schemas.openxmlformats.org/drawingml/2006/picture">
                        <pic:nvPicPr>
                          <pic:cNvPr id="3" name="תמונה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4800" y="2472120"/>
                            <a:ext cx="355932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תמונה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19640"/>
                            <a:ext cx="3035880" cy="22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1524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2.6pt;width:526.3pt;height:398.4pt" coordorigin="1214,52" coordsize="10526,7968">
                <v:shape id="shape_0" ID="תמונה 12" stroked="f" o:allowincell="f" style="position:absolute;left:6135;top:3945;width:5604;height:407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1214;top:4020;width:4780;height:350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תמונה 10" stroked="f" o:allowincell="f" style="position:absolute;left:1214;top:52;width:5220;height:369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b/>
          <w:bCs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ג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מ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נב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צ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נבו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9930</wp:posOffset>
                </wp:positionH>
                <wp:positionV relativeFrom="paragraph">
                  <wp:posOffset>1606550</wp:posOffset>
                </wp:positionV>
                <wp:extent cx="3039745" cy="736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736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ר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דורג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גר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35pt;height:58pt;mso-wrap-distance-left:9.05pt;mso-wrap-distance-right:9.05pt;mso-wrap-distance-top:0pt;mso-wrap-distance-bottom:0pt;margin-top:126.5pt;mso-position-vertical-relative:text;margin-left:355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ר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דורג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גר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רוק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59:00Z</dcterms:created>
  <dc:creator>nurit</dc:creator>
  <dc:description/>
  <cp:keywords/>
  <dc:language>en-US</dc:language>
  <cp:lastModifiedBy>nurit</cp:lastModifiedBy>
  <dcterms:modified xsi:type="dcterms:W3CDTF">2013-05-26T14:25:00Z</dcterms:modified>
  <cp:revision>30</cp:revision>
  <dc:subject/>
  <dc:title/>
</cp:coreProperties>
</file>